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4"/>
        <w:gridCol w:w="42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MUSHROOM TOM YUM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ushroom Tom Yum is a tangy low-fat Thai soup. Learn how to make/prepare Mushroom Tom Yum by following this easy recipe.</w:t>
            </w:r>
          </w:p>
        </w:tc>
      </w:tr>
      <w:tr>
        <w:trPr>
          <w:trHeight w:val="9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alories Per Serv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360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Preparation Tim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5 Min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ooking Time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0 Min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4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lb Chicken or Vegetable Stock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-2 tbsp Tom Yum Paste (look in the Asian ingredients section at the supermarket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00g Mushrooms (a mixture of Button, Oyster, Shiitake and Shimeji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dried Shiitake Mushrooms, [soaked until rehydrated (snip the ends off)]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Lime (ju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Fish Sau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sliced Red Chilli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Handful of Coriander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Mushroom Tom Yum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4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6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ring the stock to the boil and stir in the paste. Add the mushrooms and simmer for 5 minutes. Add the remaining ingredients,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ason with more fish sauce if you think it needs it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1:00Z</dcterms:created>
  <dc:creator>simran</dc:creator>
  <dc:description/>
  <dc:language>en-US</dc:language>
  <cp:lastModifiedBy>Dharampal Singh</cp:lastModifiedBy>
  <dcterms:modified xsi:type="dcterms:W3CDTF">2010-10-12T13:19:00Z</dcterms:modified>
  <cp:revision>3</cp:revision>
  <dc:subject/>
  <dc:title/>
</cp:coreProperties>
</file>