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88"/>
        <w:gridCol w:w="38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MUSHROOM AND BARLEY SOUP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ushroom and Barley Soup is a very popular recipe. Learn how to make/prepare Mushroom and Barley Soup by following this easy recipe.</w:t>
            </w:r>
          </w:p>
        </w:tc>
      </w:tr>
      <w:tr>
        <w:trPr>
          <w:trHeight w:val="90" w:hRule="atLeast"/>
        </w:trPr>
        <w:tc>
          <w:tcPr>
            <w:tcW w:w="8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4"/>
              <w:gridCol w:w="1430"/>
              <w:gridCol w:w="2129"/>
              <w:gridCol w:w="1445"/>
            </w:tblGrid>
            <w:tr>
              <w:trPr/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Average</w:t>
                  </w:r>
                </w:p>
              </w:tc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Veg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8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1/3 cup Barley (soaked overnight in cold water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5 cups Sliced Mixed Fresh Mushroom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4-1/2 cups Vegetable Stock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 Shallots (finely 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4 cup Dried Mushroom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sp Chopped Fresh Thym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sp Dijon style mustar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/3 cup Boiling Wat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 tbsp Olive Oil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/3 cup Apple Juic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Bay leaf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Pepper to tast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Salt to taste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8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Mushroom and Barley Soup:</w:t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8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600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Drain excess water from barley and keep it asid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Now heat a large pan, add barley and stock into it and bring it to a boil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Now reduce the heat, cover and simmer for 45 minut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Meanwhile soak the dried mushrooms in boiling water for 20 minut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fter the specific time period, take out the mushrooms, reserving liquid. Chop the taken out mushroom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Now take oil in a large pan; add chopped shallots, thyme and mushrooms to i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Cook for 5 minutes and then add cider and boil rapidly until liquid is almost evaporated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barley with stock, reserved dried mushrooms liquid, bay leaf and mustard to pan. Cover the pan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immer for 1 minute. Discard the bay leav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60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eason with salt and pepper and serve hot with whole wheat rolls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7:00Z</dcterms:created>
  <dc:creator>simran</dc:creator>
  <dc:description/>
  <dc:language>en-US</dc:language>
  <cp:lastModifiedBy>Dharampal Singh</cp:lastModifiedBy>
  <dcterms:modified xsi:type="dcterms:W3CDTF">2010-10-12T13:18:00Z</dcterms:modified>
  <cp:revision>3</cp:revision>
  <dc:subject/>
  <dc:title/>
</cp:coreProperties>
</file>