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8"/>
        <w:gridCol w:w="48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CHETTINAD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Chettinad is a very popular recipe. Learn how to make/prepare Chettinad Mushroom by following this easy recipe.</w:t>
            </w:r>
          </w:p>
        </w:tc>
      </w:tr>
      <w:tr>
        <w:trPr>
          <w:trHeight w:val="90" w:hRule="atLeast"/>
        </w:trPr>
        <w:tc>
          <w:tcPr>
            <w:tcW w:w="8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6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3 cups Mushrooms (cleaned and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Minced Cilantro for garnishing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Tamarind p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  <w:br/>
              <w:br/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For spice mixture: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Dried Red Chilli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Chana Da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5 Black Peppercorns</w:t>
              <w:br/>
              <w:br/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For tempering: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Mustard Seed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5 Fresh Curry Lea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Vegetable oil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Chettinad: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8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0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aute together all the ingredients for spice mixtur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l and make fine powder by grinding in a coffee grin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oil in a pan and fry mustard seeds and curry leaves for few second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mushrooms and saute. Add salt to tas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spice mixture when mushrooms start releasing wat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aute them for a few minutes on medium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add tamarind paste and stir the mixture for a minu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arnish with coriander leav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with ric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6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