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color w:val="333333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3366CC"/>
          </w:rPr>
          <w:t>Oyster Scallop - Oyster Recipe</w:t>
        </w:r>
        <w:r>
          <w:rPr>
            <w:rStyle w:val="InternetLink"/>
            <w:rFonts w:cs="Book Antiqua" w:ascii="Book Antiqua" w:hAnsi="Book Antiqua"/>
            <w:b/>
            <w:color w:val="3366CC"/>
            <w:u w:val="single"/>
          </w:rPr>
          <w:t> </w:t>
        </w:r>
      </w:hyperlink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Prep Time: 5 minutes</w:t>
      </w:r>
    </w:p>
    <w:p>
      <w:pPr>
        <w:pStyle w:val="Heading3"/>
        <w:shd w:fill="FFFFFF" w:val="clear"/>
        <w:spacing w:before="0" w:after="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Cook Time:</w:t>
      </w:r>
      <w:r>
        <w:rPr>
          <w:rStyle w:val="Appleconvertedspace"/>
          <w:rFonts w:cs="Book Antiqua" w:ascii="Book Antiqua" w:hAnsi="Book Antiqua"/>
          <w:color w:val="333333"/>
          <w:sz w:val="24"/>
          <w:szCs w:val="24"/>
        </w:rPr>
        <w:t> </w:t>
      </w:r>
      <w:r>
        <w:rPr>
          <w:rStyle w:val="Duration"/>
          <w:rFonts w:cs="Book Antiqua" w:ascii="Book Antiqua" w:hAnsi="Book Antiqua"/>
          <w:color w:val="333333"/>
          <w:sz w:val="24"/>
          <w:szCs w:val="24"/>
        </w:rPr>
        <w:t>30 minutes</w:t>
      </w:r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Ingredients: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medium onion, chopped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1/2 cups (3 sticks) butter or margarine, melted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1/2 teaspoons celery salt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dash of pepper, or to taste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juice of 1 lemon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1/2 teaspoons Worcestershire sauce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tablespoons chopped fresh parsley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5 cups coarsely crumbled saltine crackers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quart shucked oysters, drained (reserve liquor)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cup reserved oyster liquor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2 cup light cream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2 cup milk</w:t>
      </w:r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Preparation:</w:t>
      </w:r>
    </w:p>
    <w:p>
      <w:pPr>
        <w:pStyle w:val="Normal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Saute onion in melted butter until tender, not browned. Add celery salt, pepper, lemon juice, Worcestershire sauce, parsley and crackers. In a buttered 2 1/2-quart casserole, layer one-third of the crumbs, half of the oysters, one-third of the crumbs, remaining oysters and remaining one-third of the crumbs. Pour oyster liquor, cream and milk over all. Bake at 350° 35 to 45 minutes or until oyster edges curl.</w:t>
        <w:b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uration">
    <w:name w:val="dur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hernfood.about.com/od/oysterrecipes/r/bl30409o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2:00Z</dcterms:created>
  <dc:creator>simran</dc:creator>
  <dc:description/>
  <dc:language>en-US</dc:language>
  <cp:lastModifiedBy>Dharampal Singh</cp:lastModifiedBy>
  <dcterms:modified xsi:type="dcterms:W3CDTF">2010-10-12T13:21:00Z</dcterms:modified>
  <cp:revision>3</cp:revision>
  <dc:subject/>
  <dc:title/>
</cp:coreProperties>
</file>