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53"/>
        <w:gridCol w:w="4841"/>
        <w:gridCol w:w="3853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PEANUT SESAME VEGETABLE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eanut Sesame Vegetables is a delicious sauce recipe. Learn how to make/prepare Peanut Sesame Vegetables by following this easy recipe.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694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  <w:gridCol w:w="1391"/>
              <w:gridCol w:w="2071"/>
              <w:gridCol w:w="1407"/>
            </w:tblGrid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20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5 Min</w:t>
                  </w:r>
                </w:p>
              </w:tc>
              <w:tc>
                <w:tcPr>
                  <w:tcW w:w="2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694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694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Green Capsicum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ushrooms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Paneer, cut into strip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roccolli, divided into small flores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nos. Baby Corn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Orange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Corn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roasted Sesame See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Peanuts, roast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Pepper and Salt to tas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Peanut Sesame Vegetables:</w:t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5173" w:type="dxa"/>
            <w:gridSpan w:val="3"/>
            <w:tcBorders/>
            <w:tcMar>
              <w:top w:w="45" w:type="dxa"/>
              <w:left w:w="150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478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irst of all, heat the oil in a large pan or wok, add the paneer strips and fry till they are brown.</w:t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add the broccoli, baby corn, capsicum and mushrooms and stir fry for 1 to 2 minutes.</w:t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you can mix the soya sauce with the cournflour and orange juice .</w:t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, Stir the vegetables, constantly till the sauce has thickened and glaze develops.</w:t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sesame seeds, peanuts, salt and pepper and cook for 3 to 4 minutes</w:t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Arial"/>
                      <w:b/>
                      <w:b/>
                      <w:bCs/>
                      <w:color w:val="AD0000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3:00Z</dcterms:created>
  <dc:creator>simran</dc:creator>
  <dc:description/>
  <dc:language>en-US</dc:language>
  <cp:lastModifiedBy>Dharampal Singh</cp:lastModifiedBy>
  <dcterms:modified xsi:type="dcterms:W3CDTF">2010-10-12T13:22:00Z</dcterms:modified>
  <cp:revision>3</cp:revision>
  <dc:subject/>
  <dc:title/>
</cp:coreProperties>
</file>