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89"/>
        <w:gridCol w:w="37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PORTOBELLO MUSHROOM SAUTÉ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ortobello Mushroom Sauté is a yummy side dish. Learn how to make/prepare Button Mushroom Sauté by following this easy recipe.</w:t>
            </w:r>
          </w:p>
        </w:tc>
      </w:tr>
      <w:tr>
        <w:trPr>
          <w:trHeight w:val="90" w:hRule="atLeast"/>
        </w:trPr>
        <w:tc>
          <w:tcPr>
            <w:tcW w:w="8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4"/>
              <w:gridCol w:w="1430"/>
              <w:gridCol w:w="2129"/>
              <w:gridCol w:w="1445"/>
            </w:tblGrid>
            <w:tr>
              <w:trPr/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Average</w:t>
                  </w:r>
                </w:p>
              </w:tc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Veg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9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3 1/2 tbsp Garlic-flavored olive oil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4 Onion, cut into chunk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Portobello mushroom caps, slic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Salt and black pepper, to tast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Freshly grated Parmesan cheese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Portobello Mushroom Sauté: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9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601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Heat 3 tbsp olive oil in a skillet, over medium heat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tir in onions and mushroom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Reduce heat to low and cook until the mushrooms are soft and blackened and the onions are black around the edg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urn off the heat, and drizzle with 1/2 tbsp olive oil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eason with salt and pepper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prinkle generously with Parmesan chees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Portobello Mushroom Sauté is ready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35:00Z</dcterms:created>
  <dc:creator>simran</dc:creator>
  <dc:description/>
  <dc:language>en-US</dc:language>
  <cp:lastModifiedBy>Dharampal Singh</cp:lastModifiedBy>
  <dcterms:modified xsi:type="dcterms:W3CDTF">2010-10-12T13:22:00Z</dcterms:modified>
  <cp:revision>3</cp:revision>
  <dc:subject/>
  <dc:title/>
</cp:coreProperties>
</file>