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3"/>
        <w:gridCol w:w="43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ROASTED ASPARAGUS AND MUSHROOMS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oasted asparagus and mushrooms is an easy to make and delicious dish. Learn how to make/prepare Roasted Asparagus &amp; Mushrooms recipe</w:t>
            </w:r>
          </w:p>
        </w:tc>
      </w:tr>
      <w:tr>
        <w:trPr>
          <w:trHeight w:val="9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  <w:gridCol w:w="1430"/>
              <w:gridCol w:w="2129"/>
              <w:gridCol w:w="1445"/>
            </w:tblGrid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3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 bunch fresh Asparagus (trimm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pound fresh Mushrooms (quarter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sprigs fresh Rosemary (min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sp Olive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Kosher Salt (to taste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Freshly ground Black Pepper (to taste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Roasted Asparagus and Mushrooms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3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5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reheat the oven to a temperature of 450 deg F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Lightly spray a cookie sheet with vegetable cooking spray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ut the mushrooms and asparagus in a bowl and drizzle with olive oil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ason with rosemary, salt and pepper. Toss well to mix the ingredient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Lay the seasoned asparagus on the prepared pan, in an even lay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oast in the preheated oven for about 15 minutes, or till tend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hot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4:00Z</dcterms:created>
  <dc:creator>simran</dc:creator>
  <dc:description/>
  <dc:language>en-US</dc:language>
  <cp:lastModifiedBy>Dharampal Singh</cp:lastModifiedBy>
  <dcterms:modified xsi:type="dcterms:W3CDTF">2010-10-12T13:22:00Z</dcterms:modified>
  <cp:revision>3</cp:revision>
  <dc:subject/>
  <dc:title/>
</cp:coreProperties>
</file>