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Scalloped Oysters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0" w:after="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Cook Time:</w:t>
      </w:r>
      <w:r>
        <w:rPr>
          <w:rStyle w:val="Appleconvertedspace"/>
          <w:rFonts w:cs="Book Antiqua" w:ascii="Book Antiqua" w:hAnsi="Book Antiqua"/>
          <w:color w:val="333333"/>
          <w:sz w:val="24"/>
          <w:szCs w:val="24"/>
        </w:rPr>
        <w:t> </w:t>
      </w:r>
      <w:r>
        <w:rPr>
          <w:rStyle w:val="Duration"/>
          <w:rFonts w:cs="Book Antiqua" w:ascii="Book Antiqua" w:hAnsi="Book Antiqua"/>
          <w:color w:val="333333"/>
          <w:sz w:val="24"/>
          <w:szCs w:val="24"/>
        </w:rPr>
        <w:t>45 minute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pint oyster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cups coarsely crumbled cracker crumb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cup butter, melt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3/4 cup half-and-half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4 cup oyster liqui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easpoon Worcestershire sauc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2 teaspoon salt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Drain oysters, reserving 1/4 cup of the liquid. Combine cracker crumbs with melted butter. Layer 1/3 of the crumbs in a greased casserole; cover with 1/2 of the oysters. Sprinkle with pepper and layer with another 1/3 of crumbs. Cover with remaining oysters.</w:t>
      </w:r>
    </w:p>
    <w:p>
      <w:pPr>
        <w:pStyle w:val="NormalWeb"/>
        <w:shd w:fill="FFFFFF" w:val="clear"/>
        <w:spacing w:before="360" w:after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Combine oyster liquid and half-and-half, salt, and Worcestershire sauce. Pour over oysters then top with remaining 1/3 of cracker crumbs.</w:t>
      </w:r>
    </w:p>
    <w:p>
      <w:pPr>
        <w:pStyle w:val="NormalWeb"/>
        <w:shd w:fill="FFFFFF" w:val="clear"/>
        <w:spacing w:before="360" w:after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Bake at 350° for 35 to 45 minutes, until lightly browned and bubbly.</w:t>
        <w:br/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n304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4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