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color w:val="333333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3366CC"/>
          </w:rPr>
          <w:t>Scalloped Oysters with Cream</w:t>
        </w:r>
        <w:r>
          <w:rPr>
            <w:rStyle w:val="InternetLink"/>
            <w:rFonts w:cs="Book Antiqua" w:ascii="Book Antiqua" w:hAnsi="Book Antiqua"/>
            <w:b/>
            <w:bCs/>
            <w:color w:val="3366CC"/>
            <w:u w:val="single"/>
          </w:rPr>
          <w:t> </w:t>
        </w:r>
      </w:hyperlink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8 ounces saltine crackers, crushe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4 ounces butter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pint oysters, draine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salt and pepper, to taste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1/2 cups milk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cup heavy cream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slices brea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melted butter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paprika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Preparation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Butter bottom and sides of an 7x11x2-inch baking dish. Add layer of crackers then a layer of oysters; lightly season with salt and pepper and dot with butter. Make another layer of crackers and oysters. Add 1 cup milk and 1/2 cup cream; season and dot with butter. Add layer of remaining crackers, topped with 1 cup milk and 1/2 cup cream. Combine remaining milk with remaining butter; heat to melt butter. Pour over casserole. Trim crusts from bread slices; tear into small pieces. Toss with 1 tablespoon melted butter then sprinkle over casserole. Sprinkle with paprika. Refrigerate overnight. Bake 40 to 50 minutes at 350°.</w:t>
      </w:r>
    </w:p>
    <w:p>
      <w:pPr>
        <w:pStyle w:val="Normal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ernfood.about.com/od/oysterrecipes/r/bl00528c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4:00Z</dcterms:created>
  <dc:creator>simran</dc:creator>
  <dc:description/>
  <dc:language>en-US</dc:language>
  <cp:lastModifiedBy>Dharampal Singh</cp:lastModifiedBy>
  <dcterms:modified xsi:type="dcterms:W3CDTF">2010-10-12T13:23:00Z</dcterms:modified>
  <cp:revision>3</cp:revision>
  <dc:subject/>
  <dc:title/>
</cp:coreProperties>
</file>