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77"/>
        <w:gridCol w:w="49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STUFFED MUSHROOM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uffed Mushroom is a very popular recipe. Learn how to make/prepare Stuffed Mushroom by following this easy recipe.</w:t>
            </w:r>
          </w:p>
        </w:tc>
      </w:tr>
      <w:tr>
        <w:trPr>
          <w:trHeight w:val="90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reparation Tim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5 Min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25-30 Min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9.3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7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450 gms Mushroom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stick But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3 cup sweet Vermouth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Plain Breadcrumb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small Onion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tbsp Parmesan Chees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tsp Salt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Stuffed Mushroom: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77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89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reheat oven to 350 deg F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Line a cookie sheet with foil and grease it with butt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Now wash the mushrooms, wipe them and remove the stem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Melt butter in wok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ok onions until it turns tender and sof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chopped stems, breadcrumbs and chees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Fry till it turns brown lightly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sweet Vermouth . Toss lightly to combine well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tuff it in mushroom cap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ake for 15 minutes and then serve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3:00Z</dcterms:created>
  <dc:creator>simran</dc:creator>
  <dc:description/>
  <dc:language>en-US</dc:language>
  <cp:lastModifiedBy>Dharampal Singh</cp:lastModifiedBy>
  <dcterms:modified xsi:type="dcterms:W3CDTF">2010-10-12T13:23:00Z</dcterms:modified>
  <cp:revision>3</cp:revision>
  <dc:subject/>
  <dc:title/>
</cp:coreProperties>
</file>