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er Mushroom Veggie Pas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s 24 two-cup portion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160</wp:posOffset>
            </wp:positionV>
            <wp:extent cx="2560320" cy="331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exact" w:line="280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s 10 ounces dried spaghetti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</w:t>
        <w:tab/>
        <w:t>cup olive oil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pounds mushrooms, sliced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red bell peppers, diced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large onions, diced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cups (2 pounds) bite-size broccolini pieces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pints grape tomatoes</w: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0"/>
          <w:szCs w:val="20"/>
        </w:rPr>
        <w:t xml:space="preserve">1½ </w:t>
        <w:tab/>
        <w:t>pints vegetable broth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  <w:tab/>
        <w:t>pint prepared pesto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  <w:tab/>
        <w:t>cups (4 ounces) baby spinach leaves</w:t>
      </w:r>
    </w:p>
    <w:p>
      <w:pPr>
        <w:pStyle w:val="Normal"/>
        <w:spacing w:lineRule="exact" w:line="28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shly grated Parmesan (for garnis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boil pasta; drain and toss with a small amount of oil.</w:t>
      </w:r>
    </w:p>
    <w:p>
      <w:pPr>
        <w:pStyle w:val="Normal"/>
        <w:spacing w:lineRule="exac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rPr/>
      </w:pPr>
      <w:r>
        <w:rPr>
          <w:rFonts w:eastAsia="MS Mincho;ＭＳ 明朝" w:cs="Arial" w:ascii="Arial" w:hAnsi="Arial"/>
          <w:sz w:val="20"/>
          <w:szCs w:val="20"/>
          <w:lang w:eastAsia="ja-JP"/>
        </w:rPr>
        <w:t>For each serving to order: Heat 1/3 cup oil in a skillet over medium-high heat, depending on size of pan, add more if needed. Add 2 to 3 ounces mushrooms, 2 tablespoons red bell pepper, and 1/3 cup onions and cook, without stirring, until mushrooms become red-brown on one side. Turn ingredients and cook until the other side is the same color. Add about 1 ounce broccolini, 2 to 3 ounces tomatoes, and 1 ounce broth, and then stir in 2 teaspoons pesto. Bring to a simmer, and then add 1/4 cup spinach and 1 cup cooked pasta.</w:t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  <w:t>Toss, transfer to a serving bowl, and sprinkle with fresh Parmesan.</w:t>
      </w:r>
    </w:p>
    <w:p>
      <w:pPr>
        <w:pStyle w:val="Normal"/>
        <w:spacing w:lineRule="exact" w:line="320"/>
        <w:rPr>
          <w:rFonts w:ascii="Arial" w:hAnsi="Arial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sz w:val="20"/>
          <w:szCs w:val="20"/>
          <w:lang w:eastAsia="ja-JP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5:33:00Z</dcterms:created>
  <dc:creator>GeSmith.tmp</dc:creator>
  <dc:description/>
  <dc:language>en-US</dc:language>
  <cp:lastModifiedBy>simran</cp:lastModifiedBy>
  <cp:lastPrinted>2007-09-14T09:55:00Z</cp:lastPrinted>
  <dcterms:modified xsi:type="dcterms:W3CDTF">2010-10-12T13:23:00Z</dcterms:modified>
  <cp:revision>4</cp:revision>
  <dc:subject/>
  <dc:title>Super mushroom veggie pasta</dc:title>
</cp:coreProperties>
</file>