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4"/>
        <w:gridCol w:w="42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TABLE-TOP THAI CURRY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able-top Thai Curry brings the taste of Thailand to the culinary world. Learn how to make/prepare Table-top Thai Curry by following this easy recipe.</w:t>
            </w:r>
          </w:p>
        </w:tc>
      </w:tr>
      <w:tr>
        <w:trPr>
          <w:trHeight w:val="9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reparation Time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30 Min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5 Min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4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cup Broccolli, cut into floret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Cauliflower, cut into floret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Baby Corn, cut into two, diagonally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Mushrooms, cut into quarter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medium Red Pepper, cut into quarter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Green Pepper, cut into quarter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Onions, slic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Coconut Cream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sp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Suga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to t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Table-top Thai Curry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4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6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First of all, boil each vegetable separately in salt water. Drain and keep asid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hen take a flat pan, heat the oil, add the onions and fry for a few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hen you can add 3 tablespoons of the red curry paste or green curry paste and sauce and stir for some tim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hen gradually, add the coconut cream and 1/2 cup of water and simmer for almost 2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all the vegetables and stir it thoroughly. Add the sugar and salt and mix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Garnish with coriander and spring onions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3:00Z</dcterms:created>
  <dc:creator>simran</dc:creator>
  <dc:description/>
  <dc:language>en-US</dc:language>
  <cp:lastModifiedBy>Dharampal Singh</cp:lastModifiedBy>
  <dcterms:modified xsi:type="dcterms:W3CDTF">2010-10-12T13:23:00Z</dcterms:modified>
  <cp:revision>3</cp:revision>
  <dc:subject/>
  <dc:title/>
</cp:coreProperties>
</file>