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6"/>
        <w:gridCol w:w="130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TAVA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va Mushroom is a crispy snack, which forms a part of the Mughlai cuisine. Learn how to make/prepare Tawa Mushroom by following this easy recipe.</w:t>
            </w:r>
          </w:p>
        </w:tc>
      </w:tr>
      <w:tr>
        <w:trPr>
          <w:trHeight w:val="9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3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9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00g Mushrooms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resh Cur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Chili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tsp Turmer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(as per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Ginger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Garlic Paste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Cashew Nut- Almond P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0 Cashew Nu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Almond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Onion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Poppy Seeds (khas kha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il (for deep-frying)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9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Tava Mushroom:</w:t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96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509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oak poppy seeds, cashew nuts and almonds in wate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the meantime, deep fry the onions in the oil, till they are brow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pare the cashew nut-almond paste, by putting together the fried onions and soaked ingredients in a blender and blending them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some oil on a tawa and stir fry the ginger and garlic pas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add the cashew nut-almond paste to the ginger-garlic paste, followed by curd, salt (according to taste), turmeric powder and chilly powder. Cook for a few second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0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s to the mixture and stir-fry, until they blend with the paste and turn brown. Serve the tava mushrooms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2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