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4"/>
        <w:gridCol w:w="13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TOFU STUFFED PEPPER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fu Stuffed Peppers is a very popular recipe. Learn how to make/prepare Tofu Stuffed Peppers by following this easy recipe.</w:t>
            </w:r>
          </w:p>
        </w:tc>
      </w:tr>
      <w:tr>
        <w:trPr>
          <w:trHeight w:val="90" w:hRule="atLeast"/>
        </w:trPr>
        <w:tc>
          <w:tcPr>
            <w:tcW w:w="8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3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9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5 Green bell pepper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tofu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ans of Campbells tomato soup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Rib of celery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of mushrooms, finely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Freshly ground black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mixed vegetables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brown rice, cook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Onion, chopped</w:t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9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Tofu Stuffed Peppers:</w:t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9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507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ut the potato and carrot into small piec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ry mushrooms, onion, and celery in lots of vegetable stock until tend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ame amounts of mixed vegetable, cooked rice and tofu in bowl. Mix fried onion mixture and pepper to bow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lice the top off of the peppers and put it aside. From the peppers, remove the seed then add peppers to boiling wat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oil very briefly for minutes and remove from the pot and then rinse with cold wat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ayer peppers in baking dish and fill each with tofu mixtur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 pour tomato soup over the peppers and separate the cap over each pepp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ut lid on baking dish and bake at 180 degrees Celsius for one hou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2:00Z</dcterms:created>
  <dc:creator>simran</dc:creator>
  <dc:description/>
  <dc:language>en-US</dc:language>
  <cp:lastModifiedBy>Dharampal Singh</cp:lastModifiedBy>
  <dcterms:modified xsi:type="dcterms:W3CDTF">2010-10-12T13:23:00Z</dcterms:modified>
  <cp:revision>3</cp:revision>
  <dc:subject/>
  <dc:title/>
</cp:coreProperties>
</file>