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02"/>
        <w:gridCol w:w="3685"/>
        <w:gridCol w:w="439"/>
      </w:tblGrid>
      <w:tr>
        <w:trPr/>
        <w:tc>
          <w:tcPr>
            <w:tcW w:w="9026" w:type="dxa"/>
            <w:gridSpan w:val="3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TOMATO MUSHROOM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Tomato Mushrooms is a very popular recipe. Learn how to make/prepare Tomato Mushrooms by following this easy recipe.</w:t>
            </w:r>
          </w:p>
        </w:tc>
      </w:tr>
      <w:tr>
        <w:trPr>
          <w:trHeight w:val="90" w:hRule="atLeast"/>
        </w:trPr>
        <w:tc>
          <w:tcPr>
            <w:tcW w:w="4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1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8.2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587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39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587" w:type="dxa"/>
            <w:gridSpan w:val="2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200 gms Mushrooms (cut into piece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Onion (finely chopp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Tomato Pure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Garam Masal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Cardamom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tsp Turmer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Coriander Leaves for garnishing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5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587" w:type="dxa"/>
            <w:gridSpan w:val="2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Tomato Mushrooms:</w:t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587" w:type="dxa"/>
            <w:gridSpan w:val="2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200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ake a frying pan and heat two tsp of oi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chopped onions and saute till they turns pink in color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tomato puree, turmeric powder and sal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Heat it for a few minutes and then add the mushroom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or about 10 minutes, cover the frying pa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efore removing from the heat, add garam masala and stir well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cardamom powder at the end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Garnished with coriander leave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200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hot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3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1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