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1"/>
        <w:gridCol w:w="175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VEGETABLE BROTH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getable Broth belongs to American cuisine and can impart delicious flavor to gravies and soup preparations. Learn how to make/prepare Vegetable Broth by following this easy recipe.</w:t>
            </w:r>
          </w:p>
        </w:tc>
      </w:tr>
      <w:tr>
        <w:trPr>
          <w:trHeight w:val="90" w:hRule="atLeast"/>
        </w:trPr>
        <w:tc>
          <w:tcPr>
            <w:tcW w:w="8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0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0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5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5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Onion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rrot,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talks Celery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tato (chopped into large chunk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Mushrooms (chopped in half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cloves Whole Garlic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Bay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8 cups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Pepper (to taste)</w:t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5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Vegetable Broth:</w:t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51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64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heavy bottomed pot and put all the ingredients in it. Bring it to boi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reduce the flame to simmer and let the mixture cook for approximately an hou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rain the vegetables from i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 broth is prepared and can be used in soups or gravies, to have a distinctive flavor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1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