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84"/>
        <w:gridCol w:w="42"/>
      </w:tblGrid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Style w:val="Title"/>
                <w:rFonts w:cs="Arial" w:ascii="Book Antiqua" w:hAnsi="Book Antiqua"/>
                <w:b/>
                <w:bCs/>
                <w:caps/>
                <w:color w:val="AD0000"/>
              </w:rPr>
              <w:t>VEGETABLE PASTA SAUCE RECIPE</w:t>
            </w:r>
          </w:p>
          <w:p>
            <w:pPr>
              <w:pStyle w:val="Normal"/>
              <w:spacing w:lineRule="atLeast" w:line="27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Vegetable Pasta Sauce is very delicious as well as nutritious too. Learn how to make/prepare Veg Pasta Sauce by following this easy recipe.</w:t>
            </w:r>
          </w:p>
        </w:tc>
      </w:tr>
      <w:tr>
        <w:trPr>
          <w:trHeight w:val="90" w:hRule="atLeast"/>
        </w:trPr>
        <w:tc>
          <w:tcPr>
            <w:tcW w:w="8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1"/>
              <w:gridCol w:w="1407"/>
              <w:gridCol w:w="2097"/>
              <w:gridCol w:w="1409"/>
              <w:gridCol w:w="124"/>
            </w:tblGrid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Difficulty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Easy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Rating: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10.0</w:t>
                  </w:r>
                </w:p>
              </w:tc>
              <w:tc>
                <w:tcPr>
                  <w:tcW w:w="1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</w:r>
                </w:p>
              </w:tc>
            </w:tr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Recipe Type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Veg.</w:t>
                  </w:r>
                </w:p>
              </w:tc>
              <w:tc>
                <w:tcPr>
                  <w:tcW w:w="35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 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lang w:val="en-US" w:eastAsia="en-US"/>
              </w:rPr>
              <w:drawing>
                <wp:inline distT="0" distB="0" distL="0" distR="0">
                  <wp:extent cx="1905000" cy="15240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84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Ingredients: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</w:r>
          </w:p>
        </w:tc>
      </w:tr>
      <w:tr>
        <w:trPr/>
        <w:tc>
          <w:tcPr>
            <w:tcW w:w="8984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•</w:t>
            </w: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1 Can chickpeas drained and rinsed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/2 Pound mushrooms, washed and sliced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Cans Italian plum tomatoes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Large yellow onion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Cup red wine dry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4 Cloves garlic, minced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tbsp Tomato paste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Large zucchini scrubbed and chopped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Carrot, grated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/4 Cup fresh basil, minced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/2 Cup parsley leaves fresh, chopped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/4 Cup fresh oregano, minced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tsp Black pepper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/4 tsp Red chili peppers hot, crushed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tsp Olive oil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Salt to taste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984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How to make Vegetable Pasta Sauce: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</w:r>
          </w:p>
        </w:tc>
      </w:tr>
      <w:tr>
        <w:trPr/>
        <w:tc>
          <w:tcPr>
            <w:tcW w:w="8984" w:type="dxa"/>
            <w:tcBorders/>
            <w:tcMar>
              <w:left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"/>
              <w:gridCol w:w="8596"/>
            </w:tblGrid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Take a big pot and heat olive oil in it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Fry onion and garlic for about 10 minutes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Blend the tomatoes and chickpeas through a blender or food processor till they are finely chopped, but not smooth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Place all the ingredients to the pot, and simmer, uncovered, for about 45 minutes to one hour, stirring occasionally.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00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Char">
    <w:name w:val="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31:00Z</dcterms:created>
  <dc:creator>simran</dc:creator>
  <dc:description/>
  <dc:language>en-US</dc:language>
  <cp:lastModifiedBy>Dharampal Singh</cp:lastModifiedBy>
  <dcterms:modified xsi:type="dcterms:W3CDTF">2010-10-12T13:24:00Z</dcterms:modified>
  <cp:revision>3</cp:revision>
  <dc:subject/>
  <dc:title/>
</cp:coreProperties>
</file>