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6"/>
        <w:gridCol w:w="40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VEGETABLE PI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he flavorful vegetable pie makes for a nutritious veggie delicacy. Learn how to make/prepare Vegetable Pie by following this easy recipe.</w:t>
            </w:r>
          </w:p>
        </w:tc>
      </w:tr>
      <w:tr>
        <w:trPr>
          <w:trHeight w:val="90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0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6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6 ounces Mushrooms (fresh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medium Onion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Zucchini / Yellow Squash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Green Pepper (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o 4 tbsp Margarin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, Garlic Salt &amp; Pepper (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arge Tomato (ripe &amp; firm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10-inch Pie Shell (unbak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ayonnai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Mozzarella Cheese (shredded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Vegetable Pie: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6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8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mushrooms, onion, squash, and green pepper and sauté them in margarine, until they are tender. Take care that the vegetables do not become soft. Drain wel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in salt, garlic salt and pepp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lice the tomato and place the slices in the bottom of the pie shell. Add cooked vegetables on top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mayonnaise and mozzarella cheese and spread over vegetabl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8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the vegetable pie in the oven for one hour, at a temperature of about 350 degree F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0:00Z</dcterms:created>
  <dc:creator>simran</dc:creator>
  <dc:description/>
  <dc:language>en-US</dc:language>
  <cp:lastModifiedBy>Dharampal Singh</cp:lastModifiedBy>
  <dcterms:modified xsi:type="dcterms:W3CDTF">2010-10-12T13:24:00Z</dcterms:modified>
  <cp:revision>3</cp:revision>
  <dc:subject/>
  <dc:title/>
</cp:coreProperties>
</file>