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47"/>
        <w:gridCol w:w="179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VEGETABLE TIKKA MASALA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egetable Tikka Masala goes very well with naan and rice. Learn how to make/prepare Vegetable Tikka Masala by following this easy recipe.</w:t>
            </w:r>
          </w:p>
        </w:tc>
      </w:tr>
      <w:tr>
        <w:trPr>
          <w:trHeight w:val="90" w:hRule="atLeast"/>
        </w:trPr>
        <w:tc>
          <w:tcPr>
            <w:tcW w:w="8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8.9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84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17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8847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½ cup Mushroom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½ cup Pea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½ cup Carrot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½ cup Cauliflow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½ cup Potato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Yogurt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Lemon Jui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inch Ginger (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Garlic (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Onions (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½ tsp Turmeric Powd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½ tsp Red Chilli Powd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Coriander Powd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bsp Oil/Butt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A bunch of Coriander Leave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½ tsp Pepp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 to taste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84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Vegetable Tikka Masala: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8847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"/>
              <w:gridCol w:w="8460"/>
            </w:tblGrid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6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Blend yoghurt, ginger, garlic and onion in a blender until smooth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6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lemon juice, salt and pepper to the mixture. Mix them well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6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spices and some coriander leaves to the mixture and blend until smooth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6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Heat butter in a pan. As and when the butter starts slightly bubbling, put the blended ingredients into it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6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vegetables to the sauce and stir gently. Now add the remaining Coriander leaves to it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6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ook the sauce over low flame till the vegetables are done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6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Vegetable Tikka Masala is ready to eat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9:00Z</dcterms:created>
  <dc:creator>simran</dc:creator>
  <dc:description/>
  <dc:language>en-US</dc:language>
  <cp:lastModifiedBy>Dharampal Singh</cp:lastModifiedBy>
  <dcterms:modified xsi:type="dcterms:W3CDTF">2010-10-12T13:24:00Z</dcterms:modified>
  <cp:revision>3</cp:revision>
  <dc:subject/>
  <dc:title/>
</cp:coreProperties>
</file>