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7"/>
        <w:gridCol w:w="39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VEGETARIAN HAGGI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Vegetarian Haggis is Scotland’s most popular contribution to the culinary arts. Learn how to make/prepare Vegetarian Haggis by following this easy recipe.</w:t>
            </w:r>
          </w:p>
        </w:tc>
      </w:tr>
      <w:tr>
        <w:trPr>
          <w:trHeight w:val="90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4"/>
              <w:gridCol w:w="1430"/>
              <w:gridCol w:w="2129"/>
              <w:gridCol w:w="1445"/>
            </w:tblGrid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alories Per Serving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63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0 Min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60 Min</w:t>
                  </w:r>
                </w:p>
              </w:tc>
            </w:tr>
            <w:tr>
              <w:trPr/>
              <w:tc>
                <w:tcPr>
                  <w:tcW w:w="21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7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tbsp Vegetabl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medium Onion, finely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mall Carrot, finely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Fresh Mushrooms, finely chopp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Vegetable Brot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3 cup Dry Red Lentil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Canned Kidney Beans (drained, rinsed &amp; mash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3 tbsp Ground Peanu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Ground Hazelnut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Soy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Lemon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½ tsp Dried Thym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Dried Rosemary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inch Ground Cayenne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½ tsp Mixed Sp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Egg, beate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-1/3 cups Steel-cut Oats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Vegetarian Haggis: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7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9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saucepan and heat vegetable oil in it, over medium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When hot, saute onions in the oil, until they become ten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he carrot and mushrooms and continue cooking for 5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, put broth, lentils, kidney beans, peanuts, hazelnuts, soy sauce, and lemon juice in the mixture and stir wel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 it with thyme, rosemary, cayenne pepper, and mixed spice and bring it to a boil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Once the mixture has boiled, reduce the heat to low and let it cook for 1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Now, add steel cut oats to it, cover it and cook for another 20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the oven to 375 degrees F and lightly grease a 5x9 inch baking p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tir the egg into the saucepan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the prepared mixture to the baking pan and bake for 30 minutes, making sure that it is firm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9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29:00Z</dcterms:created>
  <dc:creator>simran</dc:creator>
  <dc:description/>
  <dc:language>en-US</dc:language>
  <cp:lastModifiedBy>Dharampal Singh</cp:lastModifiedBy>
  <dcterms:modified xsi:type="dcterms:W3CDTF">2010-10-12T13:25:00Z</dcterms:modified>
  <cp:revision>3</cp:revision>
  <dc:subject/>
  <dc:title/>
</cp:coreProperties>
</file>